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январ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44"/>
        <w:gridCol w:w="1276"/>
        <w:gridCol w:w="709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агностические нитриловые текстурированные неопудренные нестерильные, размерами: 7-8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2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 календарных дней с даты заключения дого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агностические латексные текстурированные неопудренные нестерильные, размерами: 7-8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88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01 феврал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1 феврал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38:00Z</dcterms:created>
  <dc:creator>Алия</dc:creator>
  <dc:description/>
  <cp:keywords/>
  <dc:language>en-US</dc:language>
  <cp:lastModifiedBy>hq350xt@mail.ru</cp:lastModifiedBy>
  <cp:lastPrinted>2015-05-20T09:19:00Z</cp:lastPrinted>
  <dcterms:modified xsi:type="dcterms:W3CDTF">2021-01-25T16:54:00Z</dcterms:modified>
  <cp:revision>55</cp:revision>
  <dc:subject/>
  <dc:title>Директору</dc:title>
</cp:coreProperties>
</file>